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rmation on *.4b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repared by Bob Gurda, WI State Cartographer'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il 14,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ith the extension "4bp" are digital orthophoto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t 4 bits per pixel.  This means that the encod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16 gray levels per spatial cell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was coded at 8 bits (256 gray levels) wa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VGA screen (capable of showing 16 gray levels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  By "compressing" the gray level information in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mounts of storage space are saved; as a result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can be placed on one diskette.  The disadvantag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icing" is much les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ny of these *.4bp files using the IMDISP display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"file", choose a file for viewing, an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play".  These files can also be zoomed as you wish (see IM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ructions in IMDISP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ll 6 of the files as part of the demo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batch demo-res.bat" and respond to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